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енного общеобразовательного учреждения «Мазадинская средняя общеобразовательная школа» с. Маза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лярат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20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Мазадинская средняя общеобразовательная школа » проводилось в соответствии с Порядком проведения самообследования образовательной организацией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Мазадинская СОШ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Мазадинская средняя общеобразовательная школа» руководствуется Конституцией Российской Федерации, Конституцией РД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Д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Д, нормативными документами  Управления образования местной администрации Тляратин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Мазадинская средняя общеобразовательная школа » с. Мазада.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22, Российская Федерация, Республика Дагестан, Тляратинский муниципальный район,  с.Мазада ,ул. А. Шехсаидова,2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(9634163381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apilov</w:t>
              </w:r>
            </w:hyperlink>
            <w:r>
              <w:rPr/>
              <w:t xml:space="preserve"> 62@</w:t>
            </w:r>
            <w:r>
              <w:rPr>
                <w:lang w:val="en-US"/>
              </w:rPr>
              <w:t>mail</w:t>
            </w:r>
            <w:r>
              <w:rPr/>
              <w:t>,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schl1cheg2.chegem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 МР «Тляратин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лов Малаали Кулиз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раилов Махач Магомедович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рамагомедова Умукус Курамагомедо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8.05.2015г.  на общем собрании трудового коллектива МКОУ «Мазадинская СОШ»  , утверждён Постановлением главы местной администрации  Тляратинского муниципального района  от 04.06.2015г.   №232-па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Л01 №0000721 от 14.03.2016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А01№ 0000593   от 01.04.2016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5.06.2027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Мазадинская 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«Мазадинская СОШ» 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Мазадин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аврский) язык и литературы, история Дагестана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Мазадинская С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Мазадин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меньшилось на 2 обучающихся по сравнению с прошлым годо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Мазад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5"/>
        <w:gridCol w:w="736"/>
        <w:gridCol w:w="714"/>
        <w:gridCol w:w="714"/>
        <w:gridCol w:w="705"/>
        <w:gridCol w:w="733"/>
        <w:gridCol w:w="715"/>
        <w:gridCol w:w="715"/>
        <w:gridCol w:w="715"/>
        <w:gridCol w:w="798"/>
        <w:gridCol w:w="715"/>
        <w:gridCol w:w="72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3 выпускников 9 класса и 4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   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 – 1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 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 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3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7 году.  Успеваемость по школе по результатам ОГЭ составила 100%. Все выпускники получили аттестаты об образовании: - 4 человека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1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3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Биология – 3</w:t>
      </w:r>
      <w:r>
        <w:rPr/>
        <w:t xml:space="preserve"> челове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позволяет видеть, что учащиеся 11 класса  успешно сдали экзамены  по русскому языку, химии, физике, истории и обществознанию. По этим предметам учащиеся продемонстрировали 100 % успеваемость. Высокий  балл получил Кишев Алим по русскому языку – 88 баллов,  по истории-100 баллов. По биологии не смогли преодолеть минимальный порог 2 выпускника –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6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едостаточно  высокий уровень знаний обучающихся по биологии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Мазадинская СОШ»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18 мест в районе, из них 5 победителей и 13 призе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225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 Му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Р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пилов Асх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аалиева П.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Ам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аалиева П.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иева Пат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аалиева П.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од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Ам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пилов Г. К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од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пилов Г.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ков Шам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пилов Г.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од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 Кур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пилов Г.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 Му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пилова С.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рус.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А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урамагомед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банов Шам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бирова З.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пилов Асх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загидов М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загидов М.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. ку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 Кур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иев М. 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Ам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а Х.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 Кур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жабраилов Ж. М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Мазадинская СОШ»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1600кв. м.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8 учебных кабинетов, оснащенных учебной мебелью и оборудованием, приспособленный спортивный зал, который также служит актовым залом, , кабинет обслуживающего труда, библиотека. Имеется столовая, в которой дети получают бесплатные горячие завтрак. 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спортивного зала на сумму 1 млн. 264 тыс. руб. Закуплена мебель на сумму 50 тыс.  руб. для классного кабинета 1 класса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шашкам, шахматам, занимая призовые места. Заняв 1 место на муниципальном этапе районного турнира по волейболу ,школьная  команда и юношей была направлена вХунзах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7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9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единению народов Дагестана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ш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Родное село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ь» на лучшее литературное творчество , посвященное 95-летию со дня рождения Расула Гамзатова; «Живая классика»; конкурсы сочинений, компьютерных презентаций, </w:t>
      </w:r>
      <w:r>
        <w:rPr>
          <w:bCs/>
          <w:sz w:val="28"/>
          <w:szCs w:val="28"/>
        </w:rPr>
        <w:t>акция «Подари учебник школе», «Игрушка для елки»,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 по благоустройству территории школы ; по высадке деревье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где на муниципальном уровне обучающиеся начальных классов заняли 3 место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- 2017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2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8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8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5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3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7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6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Мазадинская» СОШ ________________/Шапилов М. К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chegem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а</cp:lastModifiedBy>
  <cp:lastPrinted>2019-02-17T22:10:00Z</cp:lastPrinted>
  <dcterms:modified xsi:type="dcterms:W3CDTF">2019-03-07T15:44:00Z</dcterms:modified>
  <cp:revision>97</cp:revision>
  <dc:subject/>
  <dc:title>Форма бланка для отчета о самообследовании образовательной организации</dc:title>
</cp:coreProperties>
</file>