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ДЕКАБРЯ   в МАЗАДИНСКОЙ СОШ им Ш Абаса. С. было проведено  мероприятие 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- гражданин Росс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ещенная ко Дню Конститу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400800" cy="481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  мероприятию  учитель  истории  и  обществознания  Сайпулаева  Хадижат  Сиражудиновна .В мероприятии  также  участвовал зам.прокурора  Тляратинского  района   Султанбег Гаджиевич , директор школы Шапилов М. и педагоги  нашей школы .В  свою очередь  зам .прокурора  тоже ознакомил  детей с Конституцией РФ рассказал много интересного о законах о правах и обязанностях .Дети с интересом слушали высокого гостя задавали интересуюшиеся их вопросы .В обшем  мероприятие  прошло очень интересно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в интересной и занимательной форме знакомить детей с основами человеческих прав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ь знания детей об их гражданских правах и обязанностях;</w:t>
      </w:r>
    </w:p>
    <w:p>
      <w:pPr>
        <w:pStyle w:val="Normal"/>
        <w:rPr/>
      </w:pPr>
      <w:r>
        <w:rPr>
          <w:sz w:val="28"/>
          <w:szCs w:val="28"/>
        </w:rPr>
        <w:t>- закрепить элементарные знания детей о правах ребёнка;</w:t>
      </w:r>
    </w:p>
    <w:p>
      <w:pPr>
        <w:pStyle w:val="Normal"/>
        <w:rPr/>
      </w:pPr>
      <w:r>
        <w:rPr>
          <w:sz w:val="28"/>
          <w:szCs w:val="28"/>
        </w:rPr>
        <w:t>- вырабатывать навыки коллективной работы, повышение уровня общения, развитие умения высказывать св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и детей к творческой, речевой деятельности, умение рассуждать, сопоставля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</w:t>
      </w:r>
      <w:r>
        <w:rPr>
          <w:rStyle w:val="Appleconvertedspace"/>
          <w:color w:val="008000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нравственно – правовую культуру у детей и активную жизнен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77230" cy="433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Сайпулаева Х</w:t>
      </w:r>
      <w:r>
        <w:rPr>
          <w:sz w:val="28"/>
          <w:szCs w:val="28"/>
        </w:rPr>
        <w:t xml:space="preserve"> - Добрый день, дорогие друзья! Сегодня мы с вами поговорим о Конституции, а также правах человека 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здник, посвященный Дню Конституции, который мы отмечаем 12 декабря, - это замечательный повод задуматься о себе, о нас, о нашей жизни в нашей  стране – Росс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ституция Российской Федерации</w:t>
      </w:r>
      <w:r>
        <w:rPr>
          <w:sz w:val="28"/>
          <w:szCs w:val="28"/>
        </w:rPr>
        <w:t xml:space="preserve"> - основной закон нашей страны, это нормативно-правовой акт, который  закрепил охраняемые государством права, свободы и обязанности человека и гражданина. Ныне действующая Конституция Российской Федерации была принята </w:t>
      </w:r>
      <w:r>
        <w:rPr>
          <w:b/>
          <w:sz w:val="28"/>
          <w:szCs w:val="28"/>
        </w:rPr>
        <w:t>в 199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Сайпулаева Х</w:t>
      </w:r>
      <w:r>
        <w:rPr>
          <w:sz w:val="28"/>
          <w:szCs w:val="28"/>
        </w:rPr>
        <w:t xml:space="preserve"> - Всем известно, что знать Конституцию должны все люди и маленькие, и большие. Скажите, ребята, а зачем нужны </w:t>
      </w:r>
      <w:r>
        <w:rPr>
          <w:b/>
          <w:sz w:val="28"/>
          <w:szCs w:val="28"/>
        </w:rPr>
        <w:t>законы</w:t>
      </w:r>
      <w:r>
        <w:rPr>
          <w:i/>
          <w:sz w:val="28"/>
          <w:szCs w:val="28"/>
        </w:rPr>
        <w:t>?Шехсаидова Хава  (Чтобы был порядок. Не будет закона, будет много преступле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но! Без закона не будет порядка, без закона каждый будет творить, что ему хочется, а люди разные, и это может привести к катастроф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Сайпулаева Х</w:t>
      </w:r>
      <w:r>
        <w:rPr>
          <w:sz w:val="28"/>
          <w:szCs w:val="28"/>
        </w:rPr>
        <w:t xml:space="preserve"> - Как вы думаете, ребята, с какого возраста человек является гражданином своей страны? 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гомедова  Аминат.: </w:t>
      </w:r>
      <w:r>
        <w:rPr>
          <w:sz w:val="28"/>
          <w:szCs w:val="28"/>
        </w:rPr>
        <w:t>- С самого рождения ребенок является гражданином своей страны, и это его право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такое право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> - есть совокупность установленных и охраняемых государственной властью норм и правил, которые регулируют отношения между людьми. </w:t>
      </w:r>
    </w:p>
    <w:p>
      <w:pPr>
        <w:pStyle w:val="Normal"/>
        <w:rPr/>
      </w:pPr>
      <w:r>
        <w:rPr>
          <w:sz w:val="28"/>
          <w:szCs w:val="28"/>
        </w:rPr>
        <w:t>- Каждый человек (и взрослый, и ребенок) имеет свои права.</w:t>
      </w:r>
    </w:p>
    <w:p>
      <w:pPr>
        <w:pStyle w:val="Normal"/>
        <w:rPr/>
      </w:pPr>
      <w:r>
        <w:rPr>
          <w:b/>
          <w:sz w:val="28"/>
          <w:szCs w:val="28"/>
        </w:rPr>
        <w:t>Права человека</w:t>
      </w:r>
      <w:r>
        <w:rPr>
          <w:sz w:val="28"/>
          <w:szCs w:val="28"/>
        </w:rPr>
        <w:t> - это правила, по которым живет он сам и окружающее его общество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кажите, а кто, прежде всего, проявляет беспокойство о вас, пытается уберечь от неприятностей, создает все необходимые для вашего развития условия, защищает ваши интересы и права? </w:t>
      </w:r>
      <w:r>
        <w:rPr>
          <w:i/>
          <w:sz w:val="28"/>
          <w:szCs w:val="28"/>
        </w:rPr>
        <w:t>(Отвечают дети).</w:t>
      </w:r>
    </w:p>
    <w:p>
      <w:pPr>
        <w:pStyle w:val="Normal"/>
        <w:rPr/>
      </w:pPr>
      <w:r>
        <w:rPr>
          <w:sz w:val="28"/>
          <w:szCs w:val="28"/>
        </w:rPr>
        <w:t>- Конечно же, в первую очередь взрослые, которые ежедневно находятся рядом с вами. Это директор, завуч, социальный педагог, учителя и многие др.</w:t>
      </w:r>
    </w:p>
    <w:p>
      <w:pPr>
        <w:pStyle w:val="Normal"/>
        <w:rPr/>
      </w:pPr>
      <w:r>
        <w:rPr>
          <w:b/>
          <w:sz w:val="28"/>
          <w:szCs w:val="28"/>
        </w:rPr>
        <w:t>ВЕД.:Сайпулаева Х</w:t>
      </w:r>
      <w:r>
        <w:rPr>
          <w:sz w:val="28"/>
          <w:szCs w:val="28"/>
        </w:rPr>
        <w:t xml:space="preserve"> - Человек имеет не только права, но и 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кажите, ребята, что же такое обязанность? </w:t>
      </w:r>
      <w:r>
        <w:rPr>
          <w:i/>
          <w:sz w:val="28"/>
          <w:szCs w:val="28"/>
        </w:rPr>
        <w:t>Ахмедов Курба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язанность</w:t>
      </w:r>
      <w:r>
        <w:rPr>
          <w:sz w:val="28"/>
          <w:szCs w:val="28"/>
        </w:rPr>
        <w:t> - это круг действий, возложенных на кого-нибудь и безусловных для выполнения.</w:t>
      </w:r>
    </w:p>
    <w:p>
      <w:pPr>
        <w:pStyle w:val="Normal"/>
        <w:rPr/>
      </w:pPr>
      <w:r>
        <w:rPr>
          <w:sz w:val="28"/>
          <w:szCs w:val="28"/>
        </w:rPr>
        <w:t>- Какие обязанности есть у вас? Магомедов Магомед</w:t>
      </w:r>
      <w:r>
        <w:rPr>
          <w:i/>
          <w:sz w:val="28"/>
          <w:szCs w:val="28"/>
        </w:rPr>
        <w:t xml:space="preserve"> (Хорошо учиться, беречь природу, любить Родину).</w:t>
      </w:r>
    </w:p>
    <w:p>
      <w:pPr>
        <w:pStyle w:val="Normal"/>
        <w:rPr/>
      </w:pPr>
      <w:r>
        <w:rPr>
          <w:sz w:val="28"/>
          <w:szCs w:val="28"/>
        </w:rPr>
        <w:t>- Главная ваша обязанность - хорошо учиться, чтобы получить образование и стать хорошими специалистами в 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.:Сайпулаева Х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! </w:t>
      </w:r>
      <w:r>
        <w:rPr>
          <w:rFonts w:cs="Times New Roman" w:ascii="Times New Roman" w:hAnsi="Times New Roman"/>
          <w:sz w:val="28"/>
          <w:szCs w:val="28"/>
        </w:rPr>
        <w:t>Сегодня мы проведём турнир знатоков права, в котором вы сможете продемонстрировать нам свои зн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урнира нам понадобится 3 команды. Чтобы их сформировать, прошу вас выбрать по 1 жетону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 помощью жетонов с цифрами «1», «2» и «3» или пустых – для зрителей. В каждой команде по 5 человек)</w:t>
      </w:r>
    </w:p>
    <w:p>
      <w:pPr>
        <w:pStyle w:val="Normal"/>
        <w:rPr/>
      </w:pPr>
      <w:r>
        <w:rPr>
          <w:b/>
          <w:sz w:val="28"/>
          <w:szCs w:val="28"/>
        </w:rPr>
        <w:t>ВЕД.:Сайпулаева Х</w:t>
      </w:r>
      <w:r>
        <w:rPr>
          <w:sz w:val="28"/>
          <w:szCs w:val="28"/>
        </w:rPr>
        <w:t xml:space="preserve"> - Итак, 1-я команда будет называться: «Закон»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-я – «Порядок» и 3-я – «Совесть» </w:t>
      </w:r>
      <w:r>
        <w:rPr>
          <w:i/>
          <w:sz w:val="28"/>
          <w:szCs w:val="28"/>
        </w:rPr>
        <w:t xml:space="preserve">(на столах ставятся таблички с названием кома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турнир будет оценивать жюри, в составе:</w:t>
      </w:r>
    </w:p>
    <w:p>
      <w:pPr>
        <w:pStyle w:val="Normal"/>
        <w:rPr/>
      </w:pPr>
      <w:r>
        <w:rPr>
          <w:sz w:val="28"/>
          <w:szCs w:val="28"/>
        </w:rPr>
        <w:t>__Исрапилова Хава  Омаровна  .Шапилова Саният .Дибирова Зубедат Джабраилов Джабраил ._______________________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8790" cy="416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! В каждом конкурсе  вы будете зарабатывать баллы. Победит та команда, которая наберёт наибольшее количество баллов. А остальные участники будут помогать, и сами смогут участвовать в конкурсах для зр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:Сайпулаева Х - Итак, начинаем! И первый конкурс посвящается самой главной песне страны – Гимн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: «О чём поётся в гимне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конверта со строчками гимна)</w:t>
      </w:r>
    </w:p>
    <w:p>
      <w:pPr>
        <w:pStyle w:val="Normal"/>
        <w:rPr/>
      </w:pPr>
      <w:r>
        <w:rPr>
          <w:b/>
          <w:sz w:val="28"/>
          <w:szCs w:val="28"/>
        </w:rPr>
        <w:t>ВЕД.Сайпулаева Х:</w:t>
      </w:r>
      <w:r>
        <w:rPr>
          <w:sz w:val="28"/>
          <w:szCs w:val="28"/>
        </w:rPr>
        <w:t xml:space="preserve"> - Задание для команд следующее: вам нужно восстановить текст гимна, а точнее, 1 куплет и припев для каждой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о выполненное задание команда получает по 1 бал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 1 балл получает команда, первой закончившая выполнять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Переходим ко 2-ому конкурсу, который потребует от вас не только быстроты реакции, но и вниматель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2: «Найди сло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ручки, листочки с задание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Вам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и прочитать слова, которые имеют отношение к нашему государству, и составить ещё одно слово из оставшихся букв   </w:t>
      </w:r>
      <w:r>
        <w:rPr>
          <w:i/>
          <w:sz w:val="28"/>
          <w:szCs w:val="28"/>
        </w:rPr>
        <w:t xml:space="preserve">(Россия)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, закончившая выполнять задание первой получает 1 балл. По 1 баллу– за каждое найденное слово. Дополнительный балл – за последнее слово из оставшихся бук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: флаг, герб, гимн, президент, конституция, орел, столица.</w:t>
      </w:r>
    </w:p>
    <w:tbl>
      <w:tblPr>
        <w:tblW w:w="388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546"/>
        <w:gridCol w:w="591"/>
        <w:gridCol w:w="547"/>
        <w:gridCol w:w="547"/>
        <w:gridCol w:w="547"/>
        <w:gridCol w:w="554"/>
      </w:tblGrid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Я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Ц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</w:t>
            </w:r>
          </w:p>
        </w:tc>
      </w:tr>
      <w:tr>
        <w:trPr/>
        <w:tc>
          <w:tcPr>
            <w:tcW w:w="55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4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4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5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4"/>
              <w:spacing w:lineRule="atLeast" w:line="270" w:before="28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: «Ребёнок и зако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гнальные таблички с вариантами ответов: «А», «Б» и «В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В этом конкурсе нашим командам необходимо ответить на вопросы, выбрав один или несколько вариантов ответов на них. О своих ответах сигнализируйте табличками с вариантами ответов: «А», «Б» и «В». Ещё раз обращаю ваше внимание, что правильных ответов может быть несколь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вы получаете 1 балл. Максимальное количество баллов в данном конкурсе  –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какого возраста наступает ответственность за все виды нарушения закон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) с 16 лет (согласно У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с 1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Какие виды наказаний не применяются к несовершеннолетним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штраф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справительные работы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) срок лишения свободы на срок более 10 л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 какого возраста наступает административная ответ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 14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) с 1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 кому подросток может обратиться и сообщить о применен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м насилии (вымогательство, побои и т.п.)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) в органы пол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амому разобраться с обидчикам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) позвонить по «телефону довер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За какие правонарушения предусмотрена уголовная ответ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разбил мячом окно </w:t>
      </w:r>
      <w:r>
        <w:rPr>
          <w:i/>
          <w:sz w:val="28"/>
          <w:szCs w:val="28"/>
        </w:rPr>
        <w:t>(гражданско-правовая)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избил однокласс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рвал учебник одноклассника</w:t>
      </w:r>
      <w:r>
        <w:rPr>
          <w:i/>
          <w:sz w:val="28"/>
          <w:szCs w:val="28"/>
        </w:rPr>
        <w:t>(гражданско-правовая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Какой вид ответственности предполагает нецензурная брань в общественном мес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административ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голов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исциплинар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До какого времени можно находиться в общественных местах и на улицах лицам, не достигшим 18-летнего возраста, без сопровождения взрослых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до 2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) до 2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о 2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Уголовная ответственность наступает с 14 лет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чинение лёгкого вреда здоровью по неостор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) кража (ст. 158 УК РФ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) хулиганство (ст.339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4840" cy="591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b/>
          <w:sz w:val="28"/>
          <w:szCs w:val="28"/>
        </w:rPr>
        <w:t>- Перечислите известные вам права ребён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аво на имя, отчество, фамилию; жить и воспитываться в семье; общаться с родителями и другими родственниками; защищать свои права; выражать свое мнение; право на имущество; право на медицинское обслуживание; право на образован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Для чего человеку необходимо знать свои права? </w:t>
      </w:r>
      <w:r>
        <w:rPr>
          <w:i/>
          <w:sz w:val="28"/>
          <w:szCs w:val="28"/>
        </w:rPr>
        <w:t>(Зная свои права, человек может в любой момент воспользоваться ими и сумеет защитить их).</w:t>
      </w:r>
    </w:p>
    <w:p>
      <w:pPr>
        <w:pStyle w:val="Normal"/>
        <w:rPr/>
      </w:pPr>
      <w:r>
        <w:rPr>
          <w:b/>
          <w:sz w:val="28"/>
          <w:szCs w:val="28"/>
        </w:rPr>
        <w:t>- Закончите предложе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егодня мы узнали, что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Чтобы  не быть правонарушителем, нужно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Каждый человек должен  за свои поступки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Я задумалась (задумался) н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Спасибо за ответы! И наше жюри готово объявить итоги турнира, даю им слов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жюри. Подведение итогов турнира. Награжд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Дорогие ребята! Мы вспомнили сегодня, что права есть как у взрослых, так и у детей. Но не стоит забывать, что, кроме прав, у каждого есть и обязанности перед обществом. Отстаивая свои права, не стоит забывать, что у других людей есть тоже такие же права. Уважайте их! И до новых встреч! Всем спасибо за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 на пам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3805" cy="501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А. Александрова</w:t>
        <w:br/>
        <w:t>Слова С. Миха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- священная наша держава,</w:t>
        <w:br/>
        <w:t>Россия - любимая наша страна.</w:t>
        <w:br/>
        <w:t>Могучая воля, великая слава -</w:t>
        <w:br/>
        <w:t>Твоё достоянье на все в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ься, Отечество наше свободное,</w:t>
        <w:br/>
        <w:t>Братских народов союз вековой,</w:t>
        <w:br/>
        <w:t>Предками данная мудрость народная!</w:t>
        <w:br/>
        <w:t>Славься, страна! Мы гордимся 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 южных морей до полярного края</w:t>
        <w:br/>
        <w:t>Раскинулись наши леса и поля.</w:t>
        <w:br/>
        <w:t>Одна ты на свете! Одна ты такая -</w:t>
        <w:br/>
        <w:t>Хранимая Богом родная 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ься, Отечество наше свободное,</w:t>
        <w:br/>
        <w:t>Братских народов союз вековой,</w:t>
        <w:br/>
        <w:t>Предками данная мудрость народная!</w:t>
        <w:br/>
        <w:t>Славься, страна! Мы гордимся 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простор для мечты и для жизни</w:t>
        <w:br/>
        <w:t>Грядущие нам открывают года.</w:t>
        <w:br/>
        <w:t>Нам силу даёт наша верность Отчизне.</w:t>
        <w:br/>
        <w:t>Так было, так есть и так будет 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ься, Отечество наше свободное,</w:t>
        <w:br/>
        <w:t>Братских народов союз вековой,</w:t>
        <w:br/>
        <w:t>Предками данная мудрость народная!</w:t>
        <w:br/>
        <w:t>Славься, страна! Мы гордимся 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Акроним 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Downloadlink">
    <w:name w:val="download_link"/>
    <w:basedOn w:val="Style13"/>
    <w:qFormat/>
    <w:rPr/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uthorslyric">
    <w:name w:val="authors lyric"/>
    <w:basedOn w:val="Normal"/>
    <w:qFormat/>
    <w:pPr>
      <w:spacing w:before="280" w:after="280"/>
    </w:pPr>
    <w:rPr/>
  </w:style>
  <w:style w:type="paragraph" w:styleId="Far">
    <w:name w:val="far"/>
    <w:basedOn w:val="Normal"/>
    <w:qFormat/>
    <w:pPr>
      <w:spacing w:before="280" w:after="280"/>
    </w:pPr>
    <w:rPr/>
  </w:style>
  <w:style w:type="paragraph" w:styleId="Littlecloser">
    <w:name w:val="little_closer"/>
    <w:basedOn w:val="Normal"/>
    <w:qFormat/>
    <w:pPr>
      <w:spacing w:before="280" w:after="280"/>
    </w:pPr>
    <w:rPr/>
  </w:style>
  <w:style w:type="paragraph" w:styleId="Closerchorus">
    <w:name w:val="closer chorus"/>
    <w:basedOn w:val="Normal"/>
    <w:qFormat/>
    <w:pPr>
      <w:spacing w:before="280" w:after="280"/>
    </w:pPr>
    <w:rPr/>
  </w:style>
  <w:style w:type="paragraph" w:styleId="Closer">
    <w:name w:val="clos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1:00Z</dcterms:created>
  <dc:creator>Любаня</dc:creator>
  <dc:description/>
  <cp:keywords/>
  <dc:language>en-US</dc:language>
  <cp:lastModifiedBy>1</cp:lastModifiedBy>
  <dcterms:modified xsi:type="dcterms:W3CDTF">2018-12-17T09:22:00Z</dcterms:modified>
  <cp:revision>233</cp:revision>
  <dc:subject/>
  <dc:title/>
</cp:coreProperties>
</file>